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 w:leader="none"/>
        </w:tabs>
        <w:rPr/>
      </w:pPr>
      <w:r>
        <w:rPr>
          <w:rStyle w:val="StrongEmphasis"/>
          <w:rFonts w:cs="Arial" w:ascii="Arial" w:hAnsi="Arial"/>
          <w:color w:val="000000"/>
          <w:sz w:val="16"/>
          <w:szCs w:val="16"/>
          <w:lang w:val="en-GB"/>
        </w:rPr>
        <w:t>Oggetto:</w:t>
      </w:r>
      <w:r>
        <w:rPr>
          <w:rFonts w:cs="Arial" w:ascii="Arial" w:hAnsi="Arial"/>
          <w:color w:val="000000"/>
          <w:sz w:val="16"/>
          <w:szCs w:val="16"/>
          <w:lang w:val="en-GB"/>
        </w:rPr>
        <w:t> </w:t>
        <w:tab/>
        <w:t>Lettera 12/09/2007.</w:t>
      </w:r>
    </w:p>
    <w:p>
      <w:pPr>
        <w:pStyle w:val="Normal"/>
        <w:tabs>
          <w:tab w:val="clear" w:pos="708"/>
          <w:tab w:val="left" w:pos="737" w:leader="none"/>
        </w:tabs>
        <w:rPr>
          <w:rFonts w:ascii="Arial" w:hAnsi="Arial" w:cs="Arial"/>
          <w:color w:val="000000"/>
          <w:sz w:val="16"/>
          <w:szCs w:val="16"/>
          <w:lang w:val="en-GB"/>
        </w:rPr>
      </w:pPr>
      <w:r>
        <w:rPr>
          <w:rFonts w:cs="Arial" w:ascii="Arial" w:hAnsi="Arial"/>
          <w:color w:val="000000"/>
          <w:sz w:val="16"/>
          <w:szCs w:val="16"/>
          <w:lang w:val="en-GB"/>
        </w:rPr>
        <w:tab/>
      </w:r>
    </w:p>
    <w:p>
      <w:pPr>
        <w:pStyle w:val="Normal"/>
        <w:shd w:fill="FFFFFF" w:val="clear"/>
        <w:rPr>
          <w:rFonts w:ascii="Arial" w:hAnsi="Arial" w:cs="Arial"/>
          <w:vanish/>
          <w:color w:val="000000"/>
          <w:sz w:val="16"/>
          <w:szCs w:val="16"/>
          <w:lang w:val="en-GB"/>
        </w:rPr>
      </w:pPr>
      <w:r>
        <w:rPr>
          <w:rFonts w:cs="Arial" w:ascii="Arial" w:hAnsi="Arial"/>
          <w:vanish/>
          <w:color w:val="000000"/>
          <w:sz w:val="16"/>
          <w:szCs w:val="16"/>
          <w:lang w:val="en-GB"/>
        </w:rPr>
      </w:r>
    </w:p>
    <w:p>
      <w:pPr>
        <w:pStyle w:val="Normal"/>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2007) 18734</w:t>
        <w:br/>
        <w:br/>
        <w:br/>
        <w:t xml:space="preserve">                Egregio signore, </w:t>
        <w:br/>
        <w:br/>
        <w:t xml:space="preserve">                grazie per la Sua lettera, ricevuta da questi servizi il 12 settembre 2007, riguardante il ben noto problema dell'emergenza rifiuti nella Regione Campania e nella quale si denuncia  in particolare la grave situazione prodottasi nel territorio di Terzigno a seguito dell'incendio doloso di numerose "ecoballe" fra il giorno 8 e il 10 dello stesso mese. </w:t>
        <w:br/>
        <w:br/>
        <w:t>                Questi servizi hanno preso nota della Sua denuncia nonché dei documenti allegati in cui si descrive la dinamica dei fatti e le loro conseguenze sull'ambiente circostante, nonché le possibili ricadute sulla salute degli abitanti della zona.</w:t>
        <w:br/>
        <w:br/>
        <w:t xml:space="preserve">                Come già comunicatoLe in precedenza, la Commissione ha aperto di propria iniziativa, in data 27 giugno 2007, una procedura di infrazione nei confronti dell'Italia concernente la situazione della gestione dei rifiuti, nonché le conseguenze della crisi in atto sulla salute pubblica su tutto il territorio della regione Campania. Allo stesso tempo la Commissione sta indagando sui progetti riguardanti l'apertura di nuove discariche in Campania, compresa quella di Terzigno, al fine di stabilire se detti progetti rispondano o meno ai requisiti previsti dalla legislazione comunitaria. </w:t>
        <w:br/>
        <w:br/>
        <w:t xml:space="preserve">                Colgo l'occasione di questa Sua nuova lettera per sottolineare che i fatti da Lei descritti indicano chiaramente che la situazione di emergenza rifiuti in Campania non è ancora risolta. La Commissione Europea, al corrente di tutto questo, prosegue perciò nella procedura di infrazione lanciata in giugno. </w:t>
        <w:br/>
        <w:br/>
        <w:t>                Mi è gradita l’occasione di porgerLe distinti saluti</w:t>
        <w:br/>
        <w:br/>
        <w:t>                Julio Garcia Burgues</w:t>
        <w:br/>
        <w:t xml:space="preserve">        Head of Unit </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Nowrap1">
    <w:name w:val="nowrap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13:00Z</dcterms:created>
  <dc:creator>--</dc:creator>
  <dc:description/>
  <cp:keywords/>
  <dc:language>en-US</dc:language>
  <cp:lastModifiedBy>--</cp:lastModifiedBy>
  <dcterms:modified xsi:type="dcterms:W3CDTF">2007-10-17T10:21:00Z</dcterms:modified>
  <cp:revision>2</cp:revision>
  <dc:subject/>
  <dc:title>Data: </dc:title>
</cp:coreProperties>
</file>